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414020</wp:posOffset>
                </wp:positionV>
                <wp:extent cx="2124075" cy="904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32.6pt;width:167.2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jednostki organizacyjnej SUM                                     miejscowość, data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uczestnika studiów doktoranckich:      </w:t>
        <w:tab/>
        <w:t xml:space="preserve">           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stka, w której realizowana jest praca:                 </w:t>
        <w:tab/>
        <w:t xml:space="preserve">           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godnie z artykułami 3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 211 Kodeksu Pracy zostałem/am zapoznany/na  z zasadami Bezpieczeństwa i Higieny Pracy oraz z zagrożeniami występującymi na moim stanowisku prac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</w:t>
      </w:r>
    </w:p>
    <w:p>
      <w:pPr>
        <w:pStyle w:val="Normal"/>
        <w:spacing w:lineRule="auto" w:line="24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6:00Z</dcterms:created>
  <dc:creator>mirnowaczynska</dc:creator>
  <dc:description/>
  <cp:keywords/>
  <dc:language>en-US</dc:language>
  <cp:lastModifiedBy>Martyna Radosz</cp:lastModifiedBy>
  <cp:lastPrinted>2020-10-21T14:17:00Z</cp:lastPrinted>
  <dcterms:modified xsi:type="dcterms:W3CDTF">2022-07-13T07:02:00Z</dcterms:modified>
  <cp:revision>7</cp:revision>
  <dc:subject/>
  <dc:title>Załącznik Nr</dc:title>
</cp:coreProperties>
</file>