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tyczy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mowy o realizację pracy badawczej pracownika SUM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: BNW-1 - …../…./4/…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ZESPOŁU BADAWCZEGO z dnia 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niżej podpisani Członkowie Zespołu Badawczego, akceptujemy warunki umowy o realizację ww. pracy badawczej i zobowiązujemy się przestrzegać jej zapisów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36"/>
        <w:gridCol w:w="1935"/>
        <w:gridCol w:w="1904"/>
        <w:gridCol w:w="269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, imię, naz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/ podpis elektroniczn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84"/>
      </w:tblGrid>
      <w:tr>
        <w:trPr>
          <w:trHeight w:val="17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uję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, podpis i pieczęć Kierownika jednostki organizacyjnej, w której realizowana jest Umowa o realizację pracy badawczej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uję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, podpis i pieczęć Prorektora ds. Nauki i Współpracy Międzynarodowej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5:00Z</dcterms:created>
  <dc:creator>mirnowaczynska</dc:creator>
  <dc:description/>
  <cp:keywords/>
  <dc:language>en-US</dc:language>
  <cp:lastModifiedBy>Martyna Radosz</cp:lastModifiedBy>
  <cp:lastPrinted>2018-04-16T10:02:00Z</cp:lastPrinted>
  <dcterms:modified xsi:type="dcterms:W3CDTF">2024-02-28T07:05:00Z</dcterms:modified>
  <cp:revision>2</cp:revision>
  <dc:subject/>
  <dc:title>Załącznik Nr</dc:title>
</cp:coreProperties>
</file>