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88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yczy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mowy o realizację pracy badawczej pracownika SUM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k: BNW-1 - ……/……/4/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…………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MIANA WYKAZU ZESPOŁU BADAWCZ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o Wykonawca umowy o realizację ww. pracy badawczej, zmieniam wykaz zespołu badawczego, poprzez usunięcie/dodanie* niżej wskazanej osoby: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6"/>
        <w:gridCol w:w="2030"/>
        <w:gridCol w:w="1816"/>
        <w:gridCol w:w="1614"/>
        <w:gridCol w:w="13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, imię, nazwisk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– dotyczy osoby dodanej do Zespołu badawcz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o podpisany obok Członek Zespołu Badawczego, akceptuję warunki umowy o realizację ww. pracy statutowej i zobowiązuję się przestrzegać jej zapisów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955"/>
      </w:tblGrid>
      <w:tr>
        <w:trPr>
          <w:trHeight w:val="17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, podpis i pieczęć Wykonawcy Umowy o realizację pracy badawczej)</w:t>
            </w:r>
          </w:p>
        </w:tc>
      </w:tr>
      <w:tr>
        <w:trPr>
          <w:trHeight w:val="178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uję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, podpis i pieczęć Kierownika jednostki organizacyjnej, w której realizowana jest Umowa o realizację pracy badawczej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ceptuję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a, podpis i pieczęć Prorektora ds. Nauki i Współpracy Międzynarodowej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6:00Z</dcterms:created>
  <dc:creator>mirnowaczynska</dc:creator>
  <dc:description/>
  <cp:keywords/>
  <dc:language>en-US</dc:language>
  <cp:lastModifiedBy>Martyna Radosz</cp:lastModifiedBy>
  <cp:lastPrinted>2018-04-16T10:02:00Z</cp:lastPrinted>
  <dcterms:modified xsi:type="dcterms:W3CDTF">2024-02-28T07:06:00Z</dcterms:modified>
  <cp:revision>2</cp:revision>
  <dc:subject/>
  <dc:title>Załącznik Nr</dc:title>
</cp:coreProperties>
</file>